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8" w:right="1418" w:gutter="0" w:header="0" w:top="539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spacing w:before="240" w:after="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952615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arta Indywidualnych Potrzeb Ucznia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IMIĘ (IMIONA) I NAZWISKO UCZNIA : Jan Kowalski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zwa przedszkola, szkoły lub placówki zakładającej Kartę: Szkoła Podstawowa nr XX w XXXXXXXX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ne kontaktowe przedszkola/szkoły/placówki zakładającej Kartę (adres, telefon, e-mail) </w:t>
      </w:r>
      <w:r>
        <w:rPr>
          <w:rFonts w:cs="Arial" w:ascii="Arial" w:hAnsi="Arial"/>
          <w:sz w:val="22"/>
          <w:szCs w:val="22"/>
        </w:rPr>
        <w:t>……………………………………….………………………………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założenia Karty</w:t>
      </w:r>
      <w:r>
        <w:rPr>
          <w:rFonts w:cs="Arial" w:ascii="Arial" w:hAnsi="Arial"/>
          <w:sz w:val="22"/>
          <w:szCs w:val="22"/>
        </w:rPr>
        <w:t>: 15.03.201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k szkolny</w:t>
      </w:r>
      <w:r>
        <w:rPr>
          <w:rFonts w:cs="Arial" w:ascii="Arial" w:hAnsi="Arial"/>
          <w:sz w:val="22"/>
          <w:szCs w:val="22"/>
        </w:rPr>
        <w:t xml:space="preserve"> 2012/2013 </w:t>
      </w:r>
      <w:r>
        <w:rPr>
          <w:rFonts w:cs="Arial" w:ascii="Calibri" w:hAnsi="Calibri"/>
          <w:sz w:val="22"/>
          <w:szCs w:val="22"/>
        </w:rPr>
        <w:t>Oznaczenie klasy/grupy, do której uczęszcza uczeń</w:t>
      </w:r>
      <w:r>
        <w:rPr>
          <w:rFonts w:cs="Arial" w:ascii="Arial" w:hAnsi="Arial"/>
          <w:sz w:val="22"/>
          <w:szCs w:val="22"/>
        </w:rPr>
        <w:t xml:space="preserve"> III </w:t>
      </w:r>
      <w:r>
        <w:rPr>
          <w:rFonts w:cs="Arial" w:ascii="Calibri" w:hAnsi="Calibri"/>
          <w:sz w:val="22"/>
          <w:szCs w:val="22"/>
        </w:rPr>
        <w:t>Wiek ucznia</w:t>
      </w:r>
      <w:r>
        <w:rPr>
          <w:rFonts w:cs="Arial" w:ascii="Arial" w:hAnsi="Arial"/>
          <w:sz w:val="22"/>
          <w:szCs w:val="22"/>
        </w:rPr>
        <w:t xml:space="preserve"> 9 la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Język, w którym uczeń się komunikuje (ważny w przypadku obcokrajowców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.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ne kontaktowe do rodziców: 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MATKA: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cs="Arial" w:ascii="Calibri" w:hAnsi="Calibri"/>
          <w:bCs/>
          <w:sz w:val="20"/>
          <w:szCs w:val="20"/>
        </w:rPr>
        <w:t>Imię i nazwisko, numer telefonu, e-mail i adres do korespondencji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JCIEC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cs="Arial" w:ascii="Calibri" w:hAnsi="Calibri"/>
          <w:bCs/>
          <w:sz w:val="20"/>
          <w:szCs w:val="20"/>
        </w:rPr>
        <w:t>Imię i nazwisko, numer telefonu, e-mail i adres do korespondencji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o kogo mają być kierowane informacje (proszę podkreślić właściwe):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o obojga rodziców,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ylko do matki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ylko do ojca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o prawnego opiekuna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POZNANIE: cukrzyca I typu, zdolności matematyczne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agnoza wynikająca z: </w:t>
      </w:r>
    </w:p>
    <w:p>
      <w:pPr>
        <w:pStyle w:val="TextBody"/>
        <w:spacing w:lineRule="auto" w:line="360" w:before="0" w:after="0"/>
        <w:rPr/>
      </w:pPr>
      <w:r>
        <w:rPr>
          <w:rFonts w:eastAsia="TimesNewRoman;Arial Unicode MS" w:cs="Arial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rzeczenia o potrzebie indywidualnego obowiązkowego rocznego przygotowania przedszkolnego,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a wydania orzeczenia </w:t>
      </w:r>
      <w:r>
        <w:rPr>
          <w:rFonts w:cs="Arial" w:ascii="Arial" w:hAnsi="Arial"/>
        </w:rPr>
        <w:t>……………</w:t>
      </w:r>
      <w:r>
        <w:rPr>
          <w:rFonts w:cs="Arial" w:ascii="Calibri" w:hAnsi="Calibri"/>
          <w:sz w:val="22"/>
          <w:szCs w:val="22"/>
        </w:rPr>
        <w:t xml:space="preserve"> Numer orzeczenia </w:t>
      </w:r>
      <w:r>
        <w:rPr>
          <w:rFonts w:cs="Arial" w:ascii="Arial" w:hAnsi="Arial"/>
        </w:rPr>
        <w:t>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rFonts w:eastAsia="TimesNewRoman;Arial Unicode MS" w:cs="Arial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NewRoman;Arial Unicode MS" w:cs="Arial" w:ascii="Calibri" w:hAnsi="Calibri"/>
          <w:sz w:val="22"/>
          <w:szCs w:val="22"/>
        </w:rPr>
        <w:t xml:space="preserve">orzeczenia o potrzebie indywidualnego nauczania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a wydania orzeczenia </w:t>
      </w:r>
      <w:r>
        <w:rPr>
          <w:rFonts w:cs="Arial" w:ascii="Arial" w:hAnsi="Arial"/>
        </w:rPr>
        <w:t>……………</w:t>
      </w:r>
      <w:r>
        <w:rPr>
          <w:rFonts w:cs="Arial" w:ascii="Calibri" w:hAnsi="Calibri"/>
          <w:sz w:val="22"/>
          <w:szCs w:val="22"/>
        </w:rPr>
        <w:t xml:space="preserve"> Numer orzeczenia </w:t>
      </w:r>
      <w:r>
        <w:rPr>
          <w:rFonts w:cs="Arial" w:ascii="Arial" w:hAnsi="Arial"/>
        </w:rPr>
        <w:t>……………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pinii poradni psychologiczno-pedagogicznej, w tym poradni specjalistycznej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a wydania opinii </w:t>
      </w:r>
      <w:r>
        <w:rPr>
          <w:rFonts w:cs="Arial" w:ascii="Arial" w:hAnsi="Arial"/>
        </w:rPr>
        <w:t>……………</w:t>
      </w:r>
      <w:r>
        <w:rPr>
          <w:rFonts w:cs="Arial" w:ascii="Calibri" w:hAnsi="Calibri"/>
          <w:sz w:val="22"/>
          <w:szCs w:val="22"/>
        </w:rPr>
        <w:t xml:space="preserve"> Numer opinii </w:t>
      </w:r>
      <w:r>
        <w:rPr>
          <w:rFonts w:cs="Arial" w:ascii="Arial" w:hAnsi="Arial"/>
        </w:rPr>
        <w:t>……………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ja o potrzebie objęcia ucznia pomocą psychologiczno-pedagogiczną  na podstawie rozpoznania dokonanego przez zespół</w:t>
      </w:r>
    </w:p>
    <w:p>
      <w:pPr>
        <w:pStyle w:val="TextBody"/>
        <w:spacing w:before="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ń przejawia zainteresowania i zdolności w zakresie matematyki. Choroba metaboliczna – cukrzyca I typu.</w:t>
      </w:r>
    </w:p>
    <w:p>
      <w:pPr>
        <w:pStyle w:val="TextBody"/>
        <w:spacing w:before="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e o funkcjonowaniu ucznia oraz  zakres w którym uczeń wymaga pomocy</w:t>
      </w:r>
    </w:p>
    <w:p>
      <w:pPr>
        <w:pStyle w:val="TextBody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wynikające z dokumentacji dziecka oraz z rozpoznania dokonanego przez nauczycieli i specjalistów w szkole)</w:t>
      </w:r>
    </w:p>
    <w:p>
      <w:pPr>
        <w:pStyle w:val="TextBody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żdy z opisywanych obszarów powinien zawierać opis zaobserwowanych mocnych stron dziecka, umiejętności dziecka trudności i/lub uzdolnień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578"/>
        <w:gridCol w:w="2795"/>
        <w:gridCol w:w="1690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szar funkcjonowani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pis funkcjonowania dziecka w danym obszarze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wpływ na naukę i sytuację szkolną dziecka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trzeby wynikające z diagnozy dziecka w danym obszarz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gólna sprawność fizyczna dziecka </w:t>
            </w:r>
            <w:r>
              <w:rPr>
                <w:rFonts w:cs="Arial" w:ascii="Calibri" w:hAnsi="Calibri"/>
                <w:sz w:val="22"/>
                <w:szCs w:val="22"/>
              </w:rPr>
              <w:t>(motoryka duża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rdzo wysoka sprawność fizyczna, zainteresowania sportem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onitorować samopoczucie i glikemię chłopca przed i po zakończonych zajęciach fizycznych,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rawność rąk dzieck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motoryka mała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mysły </w:t>
            </w:r>
            <w:r>
              <w:rPr>
                <w:rFonts w:cs="Arial" w:ascii="Calibri" w:hAnsi="Calibri"/>
                <w:sz w:val="22"/>
                <w:szCs w:val="22"/>
              </w:rPr>
              <w:t xml:space="preserve">(wzrok, słuch, czucie, węch, równowaga)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i integracja sensoryczn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munikowanie się oraz artykulacj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fera poznawcza </w:t>
            </w:r>
            <w:r>
              <w:rPr>
                <w:rFonts w:cs="Arial" w:ascii="Calibri" w:hAnsi="Calibri"/>
                <w:sz w:val="22"/>
                <w:szCs w:val="22"/>
              </w:rPr>
              <w:t>(opanowanie technik szkolnych, zakres opanowanych treści programowych, osiągnięcia i trudności, myślenie, uwaga, pamięć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z problemu opanował treści podstawy programowej, chętnie uczestniczy w konkursach międzyprzedmiotowych, największe sukcesy z zakresu konkursów matematycznych     i z zawodów sportowych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ozwijać zainteresowania,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fera emocjonalno-społeczna </w:t>
            </w:r>
            <w:r>
              <w:rPr>
                <w:rFonts w:cs="Arial" w:ascii="Calibri" w:hAnsi="Calibri"/>
                <w:sz w:val="22"/>
                <w:szCs w:val="22"/>
              </w:rPr>
              <w:t xml:space="preserve">(radzenie sobie z emocjami, relacje z dorosłymi, relacje z rówieśnikami,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jrzały emocjonalnie i społecznie, ma dobry kontakt z rówieśnikami i nauczycielam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amodzielność i  możliwości w zakresie samodecydowani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rdzo samodzielny jak na swój wiek w zakresie panowania nad chorobą,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ła współpraca z rodzicami i pielęgniarką szkoln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zdolnieni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ematyczne i sportow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tan zdrowia dzieck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ukrzyca I typu, astma oskrzelowa, alergi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spółpraca RP z rodzicami, poradnią diabetologiczn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ne obszary ważne z punktu widzenia funkcjonowania ucznia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zczegółowe informacje o stanie zdrowia i sprawności dziecka wpływające na funkcjonowanie w szkole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jawy choroby, które mogą wpływać na samopoczucie i/lub bezpieczeństwo dziecka, albo ważne informacje dotyczące sprawności ucznia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łopiec często miewa złe samopoczucie wynikające ze zbyt wysokiego lub zbyt niskiego poziomu cukru we krwi (poci się, jest rozdrażniony, ma trudności z koncentracją uwagi)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żne wskazania i przeciwwskazania medyczne (m.in. związane z podawaniem leków, dietą itp.)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zeń posiada osobistą pompę insulinową oraz glukometr. W gabinecie pielęgniarki znajduje się: pen, glukoza, fiolka insuliny i zapasowy zestaw infuzyjny.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Inne wskazania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eastAsia="TimesNewRoman;Arial Unicode MS" w:cs="Arial"/>
          <w:b/>
          <w:b/>
          <w:sz w:val="22"/>
          <w:szCs w:val="22"/>
        </w:rPr>
      </w:pPr>
      <w:r>
        <w:rPr>
          <w:rFonts w:eastAsia="TimesNewRoman;Arial Unicode MS"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 w:cs="Arial" w:ascii="Calibri" w:hAnsi="Calibri"/>
          <w:b/>
          <w:sz w:val="22"/>
          <w:szCs w:val="22"/>
        </w:rPr>
        <w:t>Pomoc potrzebna uczniowi w zakresie doradztwa edukacyjno-zawodowego</w:t>
      </w:r>
      <w:r>
        <w:rPr>
          <w:rFonts w:eastAsia="TimesNewRoman;Arial Unicode MS" w:cs="Arial" w:ascii="Calibri" w:hAnsi="Calibri"/>
          <w:sz w:val="22"/>
          <w:szCs w:val="22"/>
        </w:rPr>
        <w:t xml:space="preserve"> (wsparcie potrzebne uczniowi do planowania dalszej edukacji i kariery zawodowej – dotyczy uczniów w gimnazjum i szkołach ponadgimnazjalnych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LECANE PRZEZ ZESPÓŁ FORMY SPOSOBY I OKRES UDZIELANIA POMOCY PSYCHOLOGICZNO-PEDAGOGICZNEJ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3874"/>
        <w:gridCol w:w="2766"/>
        <w:gridCol w:w="3148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lecane formy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osoby udzielania pomoc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kres trwania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datkowe uwagi, wskazania, sugestie </w:t>
            </w:r>
          </w:p>
        </w:tc>
      </w:tr>
      <w:tr>
        <w:trPr>
          <w:trHeight w:val="78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 matematyczne i sportowe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upowo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lat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ARMONOGRAM SPOTKAŃ ZESPOŁU: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..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 xml:space="preserve">Podpisy osób uczestniczących                                                          </w:t>
        <w:tab/>
        <w:tab/>
        <w:tab/>
        <w:tab/>
        <w:tab/>
        <w:tab/>
        <w:tab/>
        <w:t xml:space="preserve"> Podpis dyrektora przedszkola, szkoły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 xml:space="preserve">w posiedzeniu Zespołu                                                                       </w:t>
        <w:tab/>
        <w:tab/>
        <w:tab/>
        <w:tab/>
        <w:tab/>
        <w:tab/>
        <w:tab/>
        <w:tab/>
        <w:t xml:space="preserve"> lub placówki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TWIERDZONE PRZEZ DYREKTORA FORMY POMOCY PSYCHOLOGICZNO-PEDAGOGICZNEJ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(wypełnia dyrektor przedszkola/szkoły/placówki)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240"/>
        <w:gridCol w:w="4634"/>
        <w:gridCol w:w="2829"/>
        <w:gridCol w:w="282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ormy pomocy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posoby udzielania pomoc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kres trwani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ymiar godzi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Kółko matematyczn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Kółko sportow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rupow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rupo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 lat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 la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 raz w tygodniu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 razy w tygodniu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wagi i dodatkowe informacje dla członków zespołu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9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9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0"/>
        <w:ind w:left="9180" w:hanging="0"/>
        <w:jc w:val="center"/>
        <w:rPr/>
      </w:pPr>
      <w:r>
        <w:rPr>
          <w:rFonts w:cs="Arial" w:ascii="Calibri" w:hAnsi="Calibri"/>
          <w:sz w:val="20"/>
          <w:szCs w:val="20"/>
        </w:rPr>
        <w:t xml:space="preserve">Data i podpis dyrektora przedszkola, </w:t>
        <w:br/>
        <w:t>szkoły lub placówki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ALIZA SKUTECZNOŚCI UDZIELANEJ POMOCY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a przeprowadzenia analizy 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871"/>
        <w:gridCol w:w="1403"/>
        <w:gridCol w:w="3226"/>
        <w:gridCol w:w="2679"/>
        <w:gridCol w:w="1820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dzaj pomocy udzielanej dziecku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kres trwania</w:t>
              <w:br/>
              <w:t xml:space="preserve"> i wymiar godzin w jakim było udzielane wsparc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jęte działan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ozytywne i negatywne skutki podjętych oddziaływań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ypuszczalne przyczyny niepowodze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wagi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 wskazania na przyszłość</w:t>
            </w:r>
          </w:p>
        </w:tc>
      </w:tr>
      <w:tr>
        <w:trPr>
          <w:trHeight w:val="120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..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 xml:space="preserve">Podpisy osób uczestniczących                                                          </w:t>
        <w:tab/>
        <w:tab/>
        <w:tab/>
        <w:tab/>
        <w:tab/>
        <w:tab/>
        <w:tab/>
        <w:t xml:space="preserve"> Podpis dyrektora przedszkola, szkoły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 xml:space="preserve">w posiedzeniu Zespołu                                                                       </w:t>
        <w:tab/>
        <w:tab/>
        <w:tab/>
        <w:tab/>
        <w:tab/>
        <w:tab/>
        <w:tab/>
        <w:tab/>
        <w:t xml:space="preserve"> lub placówki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11">
          <wp:simplePos x="0" y="0"/>
          <wp:positionH relativeFrom="column">
            <wp:align>left</wp:align>
          </wp:positionH>
          <wp:positionV relativeFrom="paragraph">
            <wp:posOffset>128905</wp:posOffset>
          </wp:positionV>
          <wp:extent cx="1028700" cy="271780"/>
          <wp:effectExtent l="0" t="0" r="0" b="0"/>
          <wp:wrapTight wrapText="bothSides">
            <wp:wrapPolygon edited="0">
              <wp:start x="-100" y="0"/>
              <wp:lineTo x="-100" y="21055"/>
              <wp:lineTo x="21600" y="21055"/>
              <wp:lineTo x="21600" y="0"/>
              <wp:lineTo x="-10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br/>
    </w:r>
    <w:r>
      <w:rPr>
        <w:rFonts w:cs="Calibri" w:ascii="Calibri" w:hAnsi="Calibri"/>
        <w:sz w:val="18"/>
        <w:szCs w:val="18"/>
      </w:rPr>
      <w:t>Pracownia Specjalnych Potrzeb Edukacyjnych OR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359265</wp:posOffset>
              </wp:positionH>
              <wp:positionV relativeFrom="paragraph">
                <wp:posOffset>698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55pt;mso-position-vertical-relative:text;margin-left:73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2z2">
    <w:name w:val="WW8Num22z2"/>
    <w:qFormat/>
    <w:rPr>
      <w:rFonts w:ascii="Symbol" w:hAnsi="Symbol" w:cs="Symbol"/>
      <w:color w:val="000000"/>
      <w:sz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Symbol" w:hAnsi="Symbol" w:cs="Symbol"/>
      <w:color w:val="000000"/>
      <w:sz w:val="2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color w:val="000000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Comic Sans MS" w:hAnsi="Comic Sans MS" w:cs="Comic Sans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0" w:after="120"/>
      <w:ind w:left="2160" w:hanging="216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59:00Z</dcterms:created>
  <dc:creator>ajarnutowska</dc:creator>
  <dc:description/>
  <dc:language>en-US</dc:language>
  <cp:lastModifiedBy>Peter</cp:lastModifiedBy>
  <cp:lastPrinted>2011-05-09T09:01:00Z</cp:lastPrinted>
  <dcterms:modified xsi:type="dcterms:W3CDTF">2012-10-01T10:17:00Z</dcterms:modified>
  <cp:revision>5</cp:revision>
  <dc:subject/>
  <dc:title>Organizacja procesu wspierania uczniów</dc:title>
</cp:coreProperties>
</file>